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SLCOS220.SYS   =====&gt;     OS/2 V2.00 and u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LCCARD.SYS    =====&gt;    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LCCARD.EXE    =====&gt;     DOS executable to modify upgrade c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SETPROC.EXE   =====&gt;     Resets processor (via PS/2 ALTERNATE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STALL.EXE    =====&gt;     Installation progra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KPROC.EXE    =====&gt;     Gets processor code (does ALT Reset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SPEED.EXE   =====&gt;     Checks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2SYS.LIS   =====&gt;     List of files to be copied to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TILITY.TXT    =====&gt;     INSTALL.EXE Utility op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STALL.TXT    =====&gt;     INSTALL.EXE Install op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ADME.TXT     =====&gt;     Upgrade car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ADME.BAT     =====&gt;     Batch file to type README.TXT pip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ADFIX.TXT    =====&gt;     LOTUS123 V3.1/3.1+ Fi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ODIFY31.BAT   =====&gt;     Batch file to implement LOTUS123 V3.1/3.1+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OD31.EXE      =====&gt;     LOTUS123 V3.1/3.1+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SK.DOC       =====&gt;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